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     安徽商贸职业技术学院公务用车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13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目的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车事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使用</w:t>
            </w: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室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长审批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车安排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          社会化定点租赁用车申请单</w:t>
      </w:r>
    </w:p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sz w:val="22"/>
        </w:rPr>
      </w:pPr>
      <w:r>
        <w:rPr>
          <w:rFonts w:eastAsia="仿宋;Arial Unicode MS" w:cs="仿宋;Arial Unicode MS" w:ascii="仿宋;Arial Unicode MS" w:hAnsi="仿宋;Arial Unicode MS"/>
          <w:sz w:val="22"/>
        </w:rPr>
        <w:t xml:space="preserve">                                                 </w:t>
      </w:r>
      <w:r>
        <w:rPr>
          <w:rFonts w:ascii="仿宋;Arial Unicode MS" w:hAnsi="仿宋;Arial Unicode MS" w:cs="仿宋;Arial Unicode MS" w:eastAsia="仿宋;Arial Unicode MS"/>
          <w:sz w:val="22"/>
        </w:rPr>
        <w:t>日期：     年    月  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4"/>
        <w:gridCol w:w="1541"/>
        <w:gridCol w:w="1395"/>
        <w:gridCol w:w="1562"/>
        <w:gridCol w:w="1181"/>
      </w:tblGrid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部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申请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人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事由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起始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目的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行驶里程预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服务起始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服务结束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时长预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</w:rPr>
              <w:t>预算金额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</w:rPr>
            </w:r>
          </w:p>
        </w:tc>
      </w:tr>
      <w:tr>
        <w:trPr>
          <w:trHeight w:val="24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部门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负责人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30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300"/>
              <w:rPr>
                <w:rFonts w:ascii="仿宋;Arial Unicode MS" w:hAnsi="仿宋;Arial Unicode MS" w:eastAsia="仿宋;Arial Unicode MS" w:cs="仿宋;Arial Unicode MS"/>
                <w:sz w:val="22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负责人签字（公章）：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;Arial Unicode MS" w:hAnsi="仿宋;Arial Unicode MS" w:eastAsia="仿宋;Arial Unicode MS" w:cs="仿宋;Arial Unicode MS"/>
                <w:sz w:val="2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 xml:space="preserve">   月   日</w:t>
            </w:r>
          </w:p>
        </w:tc>
      </w:tr>
      <w:tr>
        <w:trPr>
          <w:trHeight w:val="2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分管领导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2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 xml:space="preserve">签名：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8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180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学院领导审批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                  </w:t>
            </w:r>
            <w:r>
              <w:rPr>
                <w:rFonts w:ascii="仿宋;Arial Unicode MS" w:hAnsi="仿宋;Arial Unicode MS" w:cs="宋体;SimSun" w:eastAsia="仿宋;Arial Unicode MS"/>
                <w:sz w:val="2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                          </w:t>
            </w:r>
            <w:r>
              <w:rPr>
                <w:rFonts w:ascii="仿宋;Arial Unicode MS" w:hAnsi="仿宋;Arial Unicode MS" w:cs="宋体;SimSun" w:eastAsia="仿宋;Arial Unicode MS"/>
                <w:sz w:val="22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：        社会化定点租赁用车结算单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</w:t>
      </w:r>
      <w:r>
        <w:rPr>
          <w:rFonts w:eastAsia="Calibri" w:cs="Calibri"/>
          <w:sz w:val="16"/>
          <w:szCs w:val="16"/>
        </w:rPr>
        <w:t xml:space="preserve">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公司名称  ：     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驾驶员：                        车牌号：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车辆类型：                      电  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43"/>
        <w:gridCol w:w="42"/>
        <w:gridCol w:w="1376"/>
        <w:gridCol w:w="44"/>
        <w:gridCol w:w="20"/>
        <w:gridCol w:w="2818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部门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事由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出发地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目的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用车时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行驶里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费用小计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过路过桥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停车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其他费用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总费用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服务评价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;Arial Unicode MS" w:cs="宋体;SimSun" w:ascii="仿宋;Arial Unicode MS" w:hAnsi="仿宋;Arial Unicode MS"/>
                <w:sz w:val="2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z w:val="22"/>
              </w:rPr>
              <w:t xml:space="preserve">满意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;Arial Unicode MS" w:cs="宋体;SimSun" w:ascii="仿宋;Arial Unicode MS" w:hAnsi="仿宋;Arial Unicode MS"/>
                <w:sz w:val="2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z w:val="22"/>
              </w:rPr>
              <w:t xml:space="preserve">一般         </w:t>
            </w: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eastAsia="仿宋;Arial Unicode MS" w:cs="宋体;SimSun" w:ascii="仿宋;Arial Unicode MS" w:hAnsi="仿宋;Arial Unicode MS"/>
                <w:sz w:val="2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sz w:val="22"/>
              </w:rPr>
              <w:t>不满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驾驶员签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使用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人签字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使用部门负责人签字（盖章）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公务车辆维修、保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6"/>
        <w:gridCol w:w="2280"/>
        <w:gridCol w:w="20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日  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车牌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维修类型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正常维修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□   事故维修  □     保养 □</w:t>
            </w:r>
          </w:p>
        </w:tc>
      </w:tr>
      <w:tr>
        <w:trPr>
          <w:trHeight w:val="1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维修原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申请维修、更换事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项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</w:t>
            </w:r>
          </w:p>
          <w:p>
            <w:pPr>
              <w:pStyle w:val="Normal"/>
              <w:ind w:firstLine="294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</w:rPr>
              <w:t>经办人：</w:t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预计费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车辆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使用领导意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  <w:tr>
        <w:trPr>
          <w:trHeight w:val="1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办公室意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学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院领导审批</w:t>
            </w:r>
          </w:p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意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备  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公务车辆维修、保养内部诊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9"/>
        <w:gridCol w:w="1401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日  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车牌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维修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正常维修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  □   事故维修  □     保养 □</w:t>
            </w:r>
          </w:p>
        </w:tc>
      </w:tr>
      <w:tr>
        <w:trPr>
          <w:trHeight w:val="4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修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保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诊断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44"/>
                <w:szCs w:val="4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：           </w:t>
      </w:r>
      <w:r>
        <w:rPr/>
        <w:t>公务车辆出市行驶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18"/>
        <w:gridCol w:w="1134"/>
        <w:gridCol w:w="1701"/>
        <w:gridCol w:w="1701"/>
        <w:gridCol w:w="99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出发前公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目的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行驶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公里数（含回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过桥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过路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  公务</w:t>
      </w:r>
      <w:r>
        <w:rPr/>
        <w:t>车辆加油记录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1701"/>
        <w:gridCol w:w="1418"/>
        <w:gridCol w:w="1134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加油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加油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加油前公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油价（元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/L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加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  公务车辆维修登记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维修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维修部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维修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维修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  公务车辆油卡充值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前余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油卡余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          公务车辆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ET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充值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前余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充值后余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7:00Z</dcterms:created>
  <dc:creator>Administrator</dc:creator>
  <dc:description/>
  <cp:keywords/>
  <dc:language>en-US</dc:language>
  <cp:lastModifiedBy>Administrator</cp:lastModifiedBy>
  <cp:lastPrinted>2019-06-24T15:11:00Z</cp:lastPrinted>
  <dcterms:modified xsi:type="dcterms:W3CDTF">2019-06-24T07:25:00Z</dcterms:modified>
  <cp:revision>103</cp:revision>
  <dc:subject/>
  <dc:title/>
</cp:coreProperties>
</file>