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出差人员乘坐交通工具等级表</w:t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24"/>
        <w:gridCol w:w="1296"/>
        <w:gridCol w:w="1260"/>
        <w:gridCol w:w="1691"/>
      </w:tblGrid>
      <w:tr>
        <w:trPr>
          <w:trHeight w:val="37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6030" cy="2352675"/>
                      <wp:effectExtent l="3810" t="3810" r="3175" b="3175"/>
                      <wp:wrapNone/>
                      <wp:docPr id="1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352600"/>
                                <a:chOff x="0" y="0"/>
                                <a:chExt cx="1256040" cy="23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235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6120"/>
                                  <a:ext cx="1256040" cy="11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57320"/>
                                  <a:ext cx="167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528480"/>
                                  <a:ext cx="16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900360"/>
                                  <a:ext cx="16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1271880"/>
                                  <a:ext cx="167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221760"/>
                                  <a:ext cx="16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682560"/>
                                  <a:ext cx="16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144440"/>
                                  <a:ext cx="16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1605240"/>
                                  <a:ext cx="16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1769760"/>
                                  <a:ext cx="167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1992600"/>
                                  <a:ext cx="144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5.15pt;margin-top:0pt;width:98.85pt;height:185.2pt" coordorigin="-103,0" coordsize="1977,3704">
                      <v:line id="shape_0" from="886,0" to="1874,3704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3,1852" to="1874,3703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7;top:248;width:26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832;width:26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1418;width:26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2003;width:26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349;width:2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075;width:26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1802;width:2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2528;width:2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2787;width:26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3138;width:2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火车（含高铁、动车、全列软席列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轮船（不含旅游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飞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交通工具（不含出租小汽车）</w:t>
            </w:r>
          </w:p>
        </w:tc>
      </w:tr>
      <w:tr>
        <w:trPr>
          <w:trHeight w:val="23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厅级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正高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火车软席，高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车一等座，全列软席列车一等软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凭据报销</w:t>
            </w:r>
          </w:p>
        </w:tc>
      </w:tr>
      <w:tr>
        <w:trPr>
          <w:trHeight w:val="23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余人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火车硬席（硬座、硬卧），高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车二等座，全列软席列车二等软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凭据报销</w:t>
            </w:r>
          </w:p>
        </w:tc>
      </w:tr>
    </w:tbl>
    <w:p>
      <w:pPr>
        <w:pStyle w:val="Style15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5-29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