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sz w:val="30"/>
          <w:szCs w:val="30"/>
        </w:rPr>
        <w:t>采购需求反馈意见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安徽商贸职业技术学院招标投标办公室：</w:t>
      </w:r>
    </w:p>
    <w:p>
      <w:pPr>
        <w:pStyle w:val="TextBody"/>
        <w:spacing w:lineRule="auto" w:line="360"/>
        <w:ind w:firstLine="555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针对《…………采购意向公开情况》（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项目），我单位反馈意见如下：</w:t>
      </w:r>
    </w:p>
    <w:p>
      <w:pPr>
        <w:pStyle w:val="TextBody"/>
        <w:spacing w:lineRule="auto" w:line="360"/>
        <w:ind w:firstLine="555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一、项目限价不合理，建议限价调整为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，市场主流产品、服务价格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技术需求存在倾向性内容，建议进行如下修改。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技术需求存在不明确（或不完整）内容，无法报价，建议进行如下完善。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需求指向特定产品，市场主流产品无法满足，理由及建议如下。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其他不合理地方，建议修改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函告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（公章）：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月  日</w:t>
      </w:r>
    </w:p>
    <w:p>
      <w:pPr>
        <w:pStyle w:val="Normal"/>
        <w:ind w:left="554"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联系人：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，联系电话：</w:t>
      </w:r>
      <w:r>
        <w:rPr>
          <w:rFonts w:eastAsia="仿宋_GB2312;仿宋" w:ascii="仿宋_GB2312;仿宋" w:hAnsi="仿宋_GB2312;仿宋"/>
          <w:sz w:val="28"/>
          <w:szCs w:val="28"/>
        </w:rPr>
        <w:t>XX- XXX XXX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right="280" w:hanging="0"/>
        <w:jc w:val="left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spacing w:lineRule="exact" w:line="440"/>
        <w:ind w:right="278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</w:t>
      </w:r>
    </w:p>
    <w:p>
      <w:pPr>
        <w:pStyle w:val="Normal"/>
        <w:spacing w:lineRule="exact" w:line="440"/>
        <w:ind w:right="278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为保障当事人利益，意见反馈将以匿名形式转交申请部门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</w:rPr>
          <w:t>请同步提交加盖公章的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PDF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档和电子档至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1427271223@qq.com</w:t>
        </w:r>
      </w:hyperlink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40"/>
        <w:ind w:right="278" w:firstLine="4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公示内容不作为质疑依据，招标投标办公室对反馈意见不作答复，仅作为反馈学校相关部门调整采购需求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6">
    <w:name w:val=" Char16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CharCharCharCharCharCharCharCharCharCharCharCharCharChar">
    <w:name w:val="Char Char Char Char Char Char Char Char Char Char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16;&#27493;&#25552;&#20132;&#21152;&#30422;&#20844;&#31456;&#30340;PDF&#26723;&#21644;&#30005;&#23376;&#26723;&#33267;142727122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8:51:00Z</dcterms:created>
  <dc:creator>user</dc:creator>
  <dc:description/>
  <dc:language>en-US</dc:language>
  <cp:lastModifiedBy>xb21cn</cp:lastModifiedBy>
  <cp:lastPrinted>2011-07-20T09:01:00Z</cp:lastPrinted>
  <dcterms:modified xsi:type="dcterms:W3CDTF">2023-07-02T08:57:00Z</dcterms:modified>
  <cp:revision>5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