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-20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学年第二学期网络公选课设置一览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注意：本次网络公选课开课时间是</w:t>
      </w:r>
      <w:r>
        <w:rPr>
          <w:rFonts w:cs="宋体;SimSun" w:ascii="宋体;SimSun" w:hAnsi="宋体;SimSun"/>
          <w:b/>
          <w:bCs/>
          <w:szCs w:val="21"/>
        </w:rPr>
        <w:t>202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至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，请学生务必在此期间内完成网络课程在线学习以及在线考试。）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12-28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