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3" w:right="-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级各班级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体育三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开课时间安排表</w:t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27"/>
        <w:gridCol w:w="1394"/>
        <w:gridCol w:w="1178"/>
        <w:gridCol w:w="935"/>
        <w:gridCol w:w="2740"/>
        <w:gridCol w:w="2379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第三学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2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</w:tblGrid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文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文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法律事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法律事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建筑装饰工程技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建筑装饰工程技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艺术设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艺术设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视觉传播设计与制作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字媒体艺术设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产品艺术设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产品艺术设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动漫设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动漫设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1494"/>
            </w:tblGrid>
            <w:tr>
              <w:trPr>
                <w:trHeight w:val="27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子商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子商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子商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跨境电子商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流信息技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流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流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流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审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审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1373"/>
            </w:tblGrid>
            <w:tr>
              <w:trPr>
                <w:trHeight w:val="270" w:hRule="atLeast"/>
              </w:trPr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13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13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13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13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5</w:t>
                  </w:r>
                </w:p>
              </w:tc>
              <w:tc>
                <w:tcPr>
                  <w:tcW w:w="13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6</w:t>
                  </w:r>
                </w:p>
              </w:tc>
              <w:tc>
                <w:tcPr>
                  <w:tcW w:w="13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7</w:t>
                  </w:r>
                </w:p>
              </w:tc>
              <w:tc>
                <w:tcPr>
                  <w:tcW w:w="13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8</w:t>
                  </w:r>
                </w:p>
              </w:tc>
              <w:tc>
                <w:tcPr>
                  <w:tcW w:w="13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旅游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旅游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16"/>
            </w:tblGrid>
            <w:tr>
              <w:trPr>
                <w:trHeight w:val="270" w:hRule="atLeast"/>
              </w:trPr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房地产经营与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6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连锁经营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13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际经济与贸易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际经济与贸易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市场营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市场营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酒店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酒店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酒店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酒店管理洲际英才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9"/>
        <w:gridCol w:w="953"/>
        <w:gridCol w:w="1129"/>
        <w:gridCol w:w="1290"/>
        <w:gridCol w:w="2533"/>
        <w:gridCol w:w="2721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第四学期</w:t>
            </w:r>
          </w:p>
          <w:p>
            <w:pPr>
              <w:pStyle w:val="Normal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2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345"/>
            </w:tblGrid>
            <w:tr>
              <w:trPr>
                <w:trHeight w:val="27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信用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子信息工程技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子信息工程技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移动互联应用技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移动互联应用技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联网应用技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物联网应用技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数据技术与应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数据技术与应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数据技术与应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</w:tblGrid>
            <w:tr>
              <w:trPr>
                <w:trHeight w:val="270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连锁经营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市场营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市场营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告策划与营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告策划与营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广告策划与营销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子商务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商务数据分析与应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商务英语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商务英语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8"/>
              <w:gridCol w:w="453"/>
            </w:tblGrid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4</w:t>
                  </w:r>
                </w:p>
              </w:tc>
              <w:tc>
                <w:tcPr>
                  <w:tcW w:w="4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金融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金融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金融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金融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投资与理财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投资与理财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59"/>
            </w:tblGrid>
            <w:tr>
              <w:trPr>
                <w:trHeight w:val="270" w:hRule="atLeast"/>
              </w:trPr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信息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信息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会计信息管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3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移动应用开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移动应用开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云计算技术与应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云计算技术与应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字媒体应用技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字媒体应用技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0:00Z</dcterms:created>
  <dc:creator>user</dc:creator>
  <dc:description/>
  <dc:language>en-US</dc:language>
  <cp:lastModifiedBy>陶陶陶♥</cp:lastModifiedBy>
  <cp:lastPrinted>2018-01-22T10:39:00Z</cp:lastPrinted>
  <dcterms:modified xsi:type="dcterms:W3CDTF">2021-06-18T02:43:2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ED3EA986B404C80B37FF123F94400</vt:lpwstr>
  </property>
  <property fmtid="{D5CDD505-2E9C-101B-9397-08002B2CF9AE}" pid="3" name="KSOProductBuildVer">
    <vt:lpwstr>2052-11.1.0.10495</vt:lpwstr>
  </property>
</Properties>
</file>