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生入学资格复查情况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53"/>
        <w:gridCol w:w="1276"/>
        <w:gridCol w:w="1843"/>
        <w:gridCol w:w="1984"/>
        <w:gridCol w:w="1635"/>
      </w:tblGrid>
      <w:tr>
        <w:trPr>
          <w:trHeight w:val="853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合格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不合格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人签字</w:t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105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做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新生入学资格复查工作，我院成立了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任组长，各新生班辅导员任组员的新生入学资格复查工作领导小组，共对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专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新生进行了入学资格复查。经认真核查，我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新生入学资格复查合格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新生入学资格复查不合格或有疑点（请填写新生入学资格复查异常情况登记表并附佐证材料），现予报告复查结果，请予审核。</w:t>
            </w:r>
          </w:p>
          <w:p>
            <w:pPr>
              <w:pStyle w:val="Normal"/>
              <w:spacing w:lineRule="exact" w:line="300" w:before="0" w:after="156"/>
              <w:ind w:left="-105" w:right="-105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：　　　　　　　　　　　　　（公章）    </w:t>
            </w:r>
          </w:p>
          <w:p>
            <w:pPr>
              <w:pStyle w:val="Normal"/>
              <w:spacing w:lineRule="exact" w:line="400" w:before="156" w:after="156"/>
              <w:ind w:left="105" w:right="105" w:firstLine="480"/>
              <w:jc w:val="righ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   年   月   日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2:00Z</dcterms:created>
  <dc:creator>微软用户</dc:creator>
  <dc:description/>
  <cp:keywords/>
  <dc:language>en-US</dc:language>
  <cp:lastModifiedBy>Administrator</cp:lastModifiedBy>
  <dcterms:modified xsi:type="dcterms:W3CDTF">2023-10-10T05:45:00Z</dcterms:modified>
  <cp:revision>11</cp:revision>
  <dc:subject/>
  <dc:title>2009年新生入学资格复查结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8731E01214A2686804909E2DB6A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