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ascii="宋体" w:hAnsi="宋体" w:cs="宋体"/>
          <w:szCs w:val="21"/>
          <w:lang w:val="en-US" w:eastAsia="zh-CN"/>
        </w:rPr>
        <w:t>四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077"/>
        <w:gridCol w:w="1134"/>
        <w:gridCol w:w="867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系部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系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贸易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高职贯通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管理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金融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经济贸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工商管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财务金融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虎</cp:lastModifiedBy>
  <dcterms:modified xsi:type="dcterms:W3CDTF">2020-02-28T03:40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