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2011-XJCG-009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安徽商贸职业技术学院招投标办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关于本次毕业生纪念品（保温杯）询价采购项目，我单位已认真阅读了贵单位发布的询价采购函，决定参加报价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一、报价表</w:t>
      </w:r>
    </w:p>
    <w:tbl>
      <w:tblPr>
        <w:tblW w:w="8846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10"/>
        <w:gridCol w:w="1200"/>
        <w:gridCol w:w="1246"/>
        <w:gridCol w:w="229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物品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数量（个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单价（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总价（元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毕生生纪念品（保温杯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印制学院相关信息，产品质量符合国家标准，按期交货。</w:t>
            </w:r>
          </w:p>
        </w:tc>
      </w:tr>
    </w:tbl>
    <w:p>
      <w:pPr>
        <w:pStyle w:val="Normal"/>
        <w:spacing w:lineRule="exact" w:line="480"/>
        <w:ind w:firstLine="570"/>
        <w:rPr/>
      </w:pPr>
      <w:r>
        <w:rPr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三、有关证明材料（营业执照、组织机构代码证等）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  <w:t>地址：</w:t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68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360"/>
      <w:ind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05:00Z</dcterms:created>
  <dc:creator>JYYQ6</dc:creator>
  <dc:description/>
  <cp:keywords/>
  <dc:language>en-US</dc:language>
  <cp:lastModifiedBy>ahszy</cp:lastModifiedBy>
  <cp:lastPrinted>2011-10-26T15:49:00Z</cp:lastPrinted>
  <dcterms:modified xsi:type="dcterms:W3CDTF">2011-10-27T01:05:00Z</dcterms:modified>
  <cp:revision>2</cp:revision>
  <dc:subject/>
  <dc:title>竞争性谈判公告</dc:title>
</cp:coreProperties>
</file>