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1"/>
        <w:rPr>
          <w:b/>
          <w:b/>
          <w:sz w:val="30"/>
          <w:szCs w:val="30"/>
          <w:u w:val="single"/>
        </w:rPr>
      </w:pPr>
      <w:r>
        <w:rPr>
          <w:rFonts w:eastAsia="Calibri" w:cs="Calibri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  <w:lang w:val="en-US" w:eastAsia="zh-CN"/>
        </w:rPr>
        <w:t>2109</w:t>
      </w:r>
      <w:r>
        <w:rPr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年办公设备购置申请表</w:t>
      </w:r>
    </w:p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申请部门：工商管理系党总支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79"/>
        <w:gridCol w:w="425"/>
        <w:gridCol w:w="993"/>
        <w:gridCol w:w="992"/>
        <w:gridCol w:w="981"/>
        <w:gridCol w:w="1839"/>
        <w:gridCol w:w="1149"/>
        <w:gridCol w:w="724"/>
        <w:gridCol w:w="410"/>
        <w:gridCol w:w="5103"/>
      </w:tblGrid>
      <w:tr>
        <w:trPr>
          <w:trHeight w:val="70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物品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数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价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预算金额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购买性质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8"/>
              <w:jc w:val="both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使用人</w:t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新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更换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办公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章庆林（新进辅导员）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办公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章庆林（新进辅导员）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台式电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章庆林（新进辅导员）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文件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章庆林（新进辅导员）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5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责人意见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国资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办意见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1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分管领导意见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办公室意见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2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院领导意见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特殊物品请提供具体参数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照中央财政部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发布的《中央行政单位通用办公设备家具购置费预算标准》要求，台式计算机、便携式计算机、打印机、照相机、扫描仪、投影仪等电子设备最低使用年限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；办公桌、办公椅、沙发、茶几、书柜、文件柜、会议桌、会议椅等办公家具最低使用年限为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12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6:00Z</dcterms:created>
  <dc:creator>Administrator</dc:creator>
  <dc:description/>
  <dc:language>en-US</dc:language>
  <cp:lastModifiedBy>东东</cp:lastModifiedBy>
  <cp:lastPrinted>2019-08-31T16:23:00Z</cp:lastPrinted>
  <dcterms:modified xsi:type="dcterms:W3CDTF">2019-08-31T08:45:3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