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年度“助学 筑梦 铸人”主题征文活动报名表</w:t>
      </w:r>
    </w:p>
    <w:p>
      <w:pPr>
        <w:pStyle w:val="Normal"/>
        <w:ind w:firstLine="15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参赛者身份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□在读学生    □教师     □已毕业校友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2"/>
        <w:gridCol w:w="1772"/>
        <w:gridCol w:w="920"/>
        <w:gridCol w:w="851"/>
        <w:gridCol w:w="709"/>
        <w:gridCol w:w="1134"/>
        <w:gridCol w:w="1845"/>
      </w:tblGrid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QQ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就读学院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级专业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师或已毕业校友填写）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品题目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品内容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    介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受资助情况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获奖情况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   院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5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推荐人：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请据实在“参赛者身份”对应选项框内划“√”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bookmarkStart w:id="0" w:name="_GoBack"/>
      <w:bookmarkEnd w:id="0"/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征文作品正文请直接随本表文档另起一页开始撰写，不能另外单独再建文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3d5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7:00Z</dcterms:created>
  <dc:creator>HL</dc:creator>
  <dc:description/>
  <dc:language>en-US</dc:language>
  <cp:lastModifiedBy>HL</cp:lastModifiedBy>
  <dcterms:modified xsi:type="dcterms:W3CDTF">2016-01-1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